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50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0013-20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29</w:t>
      </w:r>
      <w:r>
        <w:rPr/>
        <w:t xml:space="preserve">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424036563 от 24.04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13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18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424036563 от 24.04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424036563 от 24.04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6.05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50252011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